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GÉSZSÉGTAN</w:t>
      </w:r>
    </w:p>
    <w:p>
      <w:pPr>
        <w:pStyle w:val="Normal"/>
        <w:keepNext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6. évfolya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Témakörök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talmak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biztonság megőr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Az emberi egészséget veszélyeztető néhány tényező: a „kockázatos” és a „veszélyes” viselkedési módok.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Az érzelmek és a viselkedés kapcsolata.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Veszélyes foglalkozások.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A táplálkozá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z étrend fontossága, szerepe az egészség megőrzésében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Javaslatok az étrend megváltoztatására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zgás és személyes higié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mozgás mennyisége, intenzitása és az egészség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testkép megerősítése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külső megjelenés összetevői, jelentése és hatása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szélyes anyag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z alkoholfogyasztás és a dohányzás egészségkárosító hatása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szenvedélybetegségek közös vonásai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pszicho-aktív szerek veszélyei a gyerekek életében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z emberi szexuali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Kamaszkor: a testi és érzelmi változások kora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nemi érés tudatosulása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nemi identitás kialakulása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Sztereotípiák a nemi szerepekben a különböző nemzedékek körében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aládi élet 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apcsol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kapcsolati hálók fontossága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barátság, mint a kapcsolati rendszer egyik alapja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sz w:val="20"/>
              </w:rPr>
              <w:t>Az önismeret jelentése, szerepe és fontossága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Konfliktusok a kapcsolati rendszerben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körny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jelen hatása a jövőre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z ipari méretű áramtermelés és a környezet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technológiai fejlődés káros következményei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z emberiség összefogása a természet védelme érdekében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8. évfolya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émakörök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talmak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 biztonság megőrzés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z egyén és a csoport viszonya a kockázatok felmérésében és kivédésében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 táplálkozá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z étrendben tervezett változtatások fontossága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különböző tájak, népek étkezési szokásainak, étrendjeinek (pl. mediterrán étrend) megismerése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Példák az egészséges étkezésre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zgás és személyes higié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Rendszeres testmozgás és testápolás szerepe az egészség megtartásában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rendszeres testmozgás megtervezése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pihenés, a relaxáció szerepe, formái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mozgásukban korlátozottak vagy sérültek egészségmegőrzésének lehetőségei, módjai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szélyes anyag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Szvegtrzsbehzssal2"/>
              <w:rPr/>
            </w:pPr>
            <w:r>
              <w:rPr/>
              <w:t>A „legális” és „illegális” szerek, függőség, hozzászokás, fogalma, törvényi szabá-lyozás.</w:t>
            </w:r>
          </w:p>
          <w:p>
            <w:pPr>
              <w:pStyle w:val="Szvegtrzsbehzssal2"/>
              <w:rPr/>
            </w:pPr>
            <w:r>
              <w:rPr/>
              <w:t>A függőség válfajai és fokozatai, társadalmi megítélésük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z emberi szexuali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biológiai nem és a kultúra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Tájékozódás szexuális kérdésekben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z abortusz erkölcsi, kulturális és vallási vonatkozásai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saládi élet és kapcsolat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Hogyan látnak minket mások? Jellegzetes kamaszkori problémák megoldási módjai, technikái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A reális énkép és a személyiség kapcsolata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Mások szemszögéből látni a dolgokat (empátia)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Kommunikáció szerepe a konfliktusok kezelésében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környezet</w:t>
            </w:r>
          </w:p>
        </w:tc>
        <w:tc>
          <w:tcPr>
            <w:tcW w:w="7229" w:type="dxa"/>
            <w:tcBorders/>
          </w:tcPr>
          <w:p>
            <w:pPr>
              <w:pStyle w:val="Szvegtrzsbehzssal2"/>
              <w:rPr/>
            </w:pPr>
            <w:r>
              <w:rPr/>
              <w:t>,,Gondolkodj globálisan, cselekedj lokálisan!” Marketing technikák és a környezet-védelem.</w:t>
            </w:r>
          </w:p>
          <w:p>
            <w:pPr>
              <w:pStyle w:val="Normal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Kpalrs"/>
        <w:spacing w:before="480" w:after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0" w:top="1701" w:footer="0" w:bottom="1134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keepNext w:val="true"/>
      <w:spacing w:before="480" w:after="240"/>
      <w:jc w:val="center"/>
    </w:pPr>
    <w:rPr>
      <w:b/>
      <w:sz w:val="20"/>
    </w:rPr>
  </w:style>
  <w:style w:type="paragraph" w:styleId="Szvegtrzsbehzssal2">
    <w:name w:val="Szövegtörzs behúzással 2"/>
    <w:basedOn w:val="Normal"/>
    <w:qFormat/>
    <w:pPr>
      <w:ind w:left="1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1:00Z</dcterms:created>
  <dc:creator>-</dc:creator>
  <dc:description/>
  <dc:language>en-US</dc:language>
  <cp:lastModifiedBy>Tanár</cp:lastModifiedBy>
  <cp:lastPrinted>2012-11-20T13:37:00Z</cp:lastPrinted>
  <dcterms:modified xsi:type="dcterms:W3CDTF">2012-11-20T12:41:00Z</dcterms:modified>
  <cp:revision>2</cp:revision>
  <dc:subject/>
  <dc:title>EGÉSZSÉGTAN</dc:title>
</cp:coreProperties>
</file>